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/>
      </w:pPr>
      <w:r>
        <w:rPr>
          <w:b/>
          <w:sz w:val="32"/>
          <w:szCs w:val="32"/>
        </w:rPr>
        <w:t>Dobrovolný   svazek   obcí   Jaroslavice, Hrádek, Dyjákovice     Náměstí 93,   671 28  Jarosla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--------------------------------------------------------------------------------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Návrh pravidel rozpočtového provizoria na rok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ovolný svazek obcí Jaroslavice, Hrádek, Dyjákovice předkládá a navrhuje valné hromadě svazku v souladu s ustanovením § 84 zákona 128/2000 Sb., o obcích v platném znění a § 13 zákona 250/2002 Sb., o rozpočtových pravidlech územních rozpočtů a vzhledem k tomu, že k 1.1.2022 nebude schválen rozpočet svazku na rok 2022, tento návrh rozpočtového provizoria na rok 202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 r o v e d e n 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počtového provizoria na rok 2022 do doby schválení rozpočtu Dobrovolného svazku Jaroslavice, Hrádek, Dyjákovice na rok 202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Návrh pravidel rozpočtového provizoria na rok 2022 potřebná k zajištění plynulosti hospodaření svazku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inanční prostředky budou čerpány pouze na nejnutnější výdaje, na úhradu služeb související s činností svazku, na nejnutnější opravy a údržbu majetku DSO a úhradu závazků D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nto návrh rozpočtového provizoria na rok 2022 se po schválení na valné hromadě DSO stává rozpočtovým provizoriem schválen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etr Zálešák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ředseda DSO J,H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aroslavicích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valné hromadě DSO J,H,D  dne:             , Usnesení č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avidel rozpočtového provizoria bude vyvěšen do doby schválení nového rozpočtového provizoria.</w:t>
      </w:r>
    </w:p>
    <w:p>
      <w:pPr>
        <w:pStyle w:val="Normal"/>
        <w:rPr/>
      </w:pPr>
      <w:r>
        <w:rPr/>
        <w:t>Návrh pravidel rozpočtového provizoria v listinné podobě k nahlédnutí v kanceláři DSO Jaroslavice a v kancelářích úřadů členských obcí po dobu úředních hodin.</w:t>
      </w:r>
    </w:p>
    <w:p>
      <w:pPr>
        <w:pStyle w:val="Normal"/>
        <w:rPr/>
      </w:pPr>
      <w:r>
        <w:rPr/>
        <w:t>Zveřejněno na internetových stránkách Dobrovolného svazku Jaroslavice, Hrádek, Dyjákovice a členských obcí svazku.</w:t>
      </w:r>
    </w:p>
    <w:p>
      <w:pPr>
        <w:pStyle w:val="Normal"/>
        <w:rPr/>
      </w:pPr>
      <w:hyperlink r:id="rId2">
        <w:r>
          <w:rPr>
            <w:rStyle w:val="InternetLink"/>
          </w:rPr>
          <w:t>www.dsokanalizace-jaroslavice-hradek-dyjakovice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okanalizace-jaroslavice-hradek-dyjak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17:00Z</dcterms:created>
  <dc:creator>Obec Hrádek</dc:creator>
  <dc:description/>
  <cp:keywords/>
  <dc:language>en-US</dc:language>
  <cp:lastModifiedBy>Svazek obcí</cp:lastModifiedBy>
  <cp:lastPrinted>2023-02-23T09:16:00Z</cp:lastPrinted>
  <dcterms:modified xsi:type="dcterms:W3CDTF">2023-02-23T08:17:00Z</dcterms:modified>
  <cp:revision>2</cp:revision>
  <dc:subject/>
  <dc:title>Zastupitelstvo Obce Hrádek</dc:title>
</cp:coreProperties>
</file>