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snesení č.2/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ýpis usnesení z valné hromady Dobrovolného svazku obcí Jaroslavice, Hrádek, Dyjákovice konané dne 30.6.2020 v 18.00 hod. v zasedací místnosti Obecního úřadu v Jaroslavic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č. 1/2/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ná hromada schvaluje zapisovatele dnešního jednání paní Ivanu Vrátníkovou a ověřovatele zápisu pana Luďka Šefčíka a pana Josefa Kopeckéh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snesení č. 2/2/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ná hromada schvaluje navržený program bez připomíne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Usnesení č. 3/2/2020</w:t>
      </w:r>
    </w:p>
    <w:p>
      <w:pPr>
        <w:pStyle w:val="Normal"/>
        <w:rPr/>
      </w:pPr>
      <w:r>
        <w:rPr/>
        <w:t>Valná hromada schvaluje Účetní závěrku DSO Jaroslavice, Hrádek, Dyjákovice za rok 2019 sestavenou ke dni 31.12.2019.</w:t>
      </w:r>
    </w:p>
    <w:p>
      <w:pPr>
        <w:pStyle w:val="Normal"/>
        <w:rPr/>
      </w:pPr>
      <w:r>
        <w:rPr/>
        <w:t>Pro schválení účetní závěrky hlasovali:  Petr Zálešák, Luděk Juhaňák, Ondřej Kubic, Mgr. Robert Šturala, Jiří Matocha, Josef Gajdošík, Marek Hříbek, Luděk Šefčík, Josef Kopecký, Miroslav Trulí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snesení č. 4/2/202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alná hromada Dobrovolného svazku obcí Jaroslavice, Hrádek, Dyjákovice schvaluje celoroční hospodaření svazku a závěrečný účet svazku za rok 2019 včetně Zprávy o výsledku přezkoumání hospodaření za rok 2019 – </w:t>
      </w:r>
      <w:r>
        <w:rPr>
          <w:b/>
        </w:rPr>
        <w:t>bez výhra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5/5/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ná hromada schvaluje rozpočtové opatření č. 1/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snesení č.  6/2/2020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Hlk42798850"/>
      <w:r>
        <w:rPr/>
        <w:t xml:space="preserve">Valná hromada schvaluje </w:t>
      </w:r>
      <w:bookmarkEnd w:id="0"/>
      <w:r>
        <w:rPr/>
        <w:t>rozšíření Č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snesení č.  7/2/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ná hromada pověřuje VAS,a.s. Znojmo k vypsání výběrového řízení na projektovou dokumentaci na rozšíření Č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č.  8/2/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ná hromada rozhodla, že veškeré náklady na rozšíření ČOV budou hradit rovnoměrně Jaroslavice 25%, Hrádek 25%, Dyjákovice 25%, Valtrovice a Křídlůvky 25% jako spolupodílnictv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V Jaroslavicích dne  30.6.2020</w:t>
      </w:r>
    </w:p>
    <w:p>
      <w:pPr>
        <w:pStyle w:val="Normal"/>
        <w:rPr/>
      </w:pPr>
      <w:r>
        <w:rPr/>
        <w:t xml:space="preserve">Zapsala: Ivana Vrátníková  </w:t>
        <w:tab/>
        <w:tab/>
        <w:tab/>
        <w:t xml:space="preserve">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ku:</w:t>
        <w:tab/>
        <w:tab/>
        <w:tab/>
        <w:tab/>
        <w:t xml:space="preserve">  Sňato z úřední desky:</w:t>
      </w:r>
    </w:p>
    <w:p>
      <w:pPr>
        <w:pStyle w:val="Normal"/>
        <w:rPr/>
      </w:pPr>
      <w:r>
        <w:rPr/>
        <w:t>Vyvěšeno na elektronickou úřední desku:</w:t>
        <w:tab/>
        <w:tab/>
        <w:t xml:space="preserve">  Sňato u elektronické z úř.des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usnesení č.1/2020 v listinné podobě k nahlédnutí v kanceláři DSO JS a v kancelářích členských obcí po dobu úředních hodin.</w:t>
      </w:r>
    </w:p>
    <w:p>
      <w:pPr>
        <w:pStyle w:val="Normal"/>
        <w:rPr/>
      </w:pPr>
      <w:r>
        <w:rPr/>
        <w:t>Zveřejněno na internetových stránkách DSO Jaroslavice, Hrádek, Dyjákovice</w:t>
      </w:r>
    </w:p>
    <w:p>
      <w:pPr>
        <w:pStyle w:val="Normal"/>
        <w:rPr/>
      </w:pPr>
      <w:hyperlink r:id="rId2">
        <w:r>
          <w:rPr>
            <w:rStyle w:val="InternetLink"/>
          </w:rPr>
          <w:t>www.dsokanalizace-jaroslavice-hradek-dyjakovice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okanalizace-jaroslavice-hradek-dyjakov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8:00Z</dcterms:created>
  <dc:creator>Sloukova Jar</dc:creator>
  <dc:description/>
  <cp:keywords/>
  <dc:language>en-US</dc:language>
  <cp:lastModifiedBy>Svazek obcí</cp:lastModifiedBy>
  <cp:lastPrinted>2019-04-03T14:10:00Z</cp:lastPrinted>
  <dcterms:modified xsi:type="dcterms:W3CDTF">2020-06-30T19:22:00Z</dcterms:modified>
  <cp:revision>9</cp:revision>
  <dc:subject/>
  <dc:title>Zápis z jednání Valné hromady Dobrovolného svazku obcí Jaroslavice, Slup,</dc:title>
</cp:coreProperties>
</file>